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w w:val="100"/>
          <w:sz w:val="96"/>
          <w:szCs w:val="96"/>
          <w:lang w:val="en-US" w:eastAsia="en-US"/>
        </w:rPr>
      </w:pPr>
      <w:r>
        <w:rPr>
          <w:rFonts w:cs="Bradley Hand ITC" w:ascii="Bradley Hand ITC" w:hAnsi="Bradley Hand ITC"/>
          <w:b/>
          <w:w w:val="1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82550</wp:posOffset>
            </wp:positionV>
            <wp:extent cx="16383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05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autoSpaceDE w:val="false"/>
        <w:jc w:val="both"/>
        <w:rPr>
          <w:rFonts w:ascii="Century Gothic" w:hAnsi="Century Gothic" w:cs="Century Gothic"/>
          <w:szCs w:val="21"/>
        </w:rPr>
      </w:pPr>
      <w:r>
        <w:rPr>
          <w:rFonts w:cs="Bradley Hand ITC" w:ascii="Bradley Hand ITC" w:hAnsi="Bradley Hand ITC"/>
          <w:b/>
          <w:sz w:val="96"/>
          <w:szCs w:val="96"/>
        </w:rPr>
        <w:t>handy</w:t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  <w:szCs w:val="21"/>
        </w:rPr>
      </w:pPr>
      <w:r>
        <w:rPr>
          <w:rFonts w:cs="OfficinaSansStd-Bold" w:ascii="OfficinaSansStd-Bold" w:hAnsi="OfficinaSansStd-Bold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</w:rPr>
      </w:pPr>
      <w:r>
        <w:rPr>
          <w:rFonts w:cs="OfficinaSansStd-Bold" w:ascii="OfficinaSansStd-Bold" w:hAnsi="OfficinaSansStd-Bold"/>
          <w:b/>
          <w:bCs/>
          <w:color w:val="000000"/>
        </w:rPr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</w:rPr>
      </w:pPr>
      <w:r>
        <w:rPr>
          <w:rFonts w:cs="OfficinaSansStd-Bold" w:ascii="OfficinaSansStd-Bold" w:hAnsi="OfficinaSansStd-Bold"/>
          <w:b/>
          <w:bCs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cs="Arial" w:ascii="Bradley Hand ITC" w:hAnsi="Bradley Hand ITC"/>
          <w:b/>
          <w:color w:val="000000"/>
          <w:sz w:val="36"/>
          <w:szCs w:val="36"/>
        </w:rPr>
        <w:t>23 novembre, ore 10, Sala Grande - Fiera Congressi</w:t>
        <w:br/>
        <w:t>Sessione plenaria di apertura</w:t>
      </w:r>
    </w:p>
    <w:p>
      <w:pPr>
        <w:pStyle w:val="Normal"/>
        <w:widowControl w:val="false"/>
        <w:autoSpaceDE w:val="false"/>
        <w:jc w:val="center"/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siede </w:t>
      </w:r>
      <w:r>
        <w:rPr>
          <w:rFonts w:cs="Arial" w:ascii="Arial" w:hAnsi="Arial"/>
          <w:b/>
          <w:sz w:val="28"/>
          <w:szCs w:val="28"/>
        </w:rPr>
        <w:t>Giorgio Olimpo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envenuto delle Autorità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pertura dei lavori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rgio Olimpo, </w:t>
      </w:r>
      <w:r>
        <w:rPr>
          <w:rFonts w:cs="Arial" w:ascii="Arial" w:hAnsi="Arial"/>
          <w:i/>
          <w:sz w:val="24"/>
          <w:szCs w:val="24"/>
        </w:rPr>
        <w:t>Direttore Istituto per le Tecnologie Didattiche del CNR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rvento del Ministro per l'Innovazione e le Tecnologie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o Stanca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8"/>
          <w:szCs w:val="28"/>
        </w:rPr>
        <w:t>Relazione: “Diversità, disabilità, diversabilità”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Claudio Imprudent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esidente di CDH Centro Documentazione Handicap Bologna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rventi: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 Moioli, </w:t>
      </w:r>
      <w:r>
        <w:rPr>
          <w:rFonts w:cs="Arial" w:ascii="Arial" w:hAnsi="Arial"/>
          <w:i/>
          <w:sz w:val="24"/>
          <w:szCs w:val="24"/>
        </w:rPr>
        <w:t>Direttore Generale Direzione per lo Studente - MIUR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lessandro Musumeci, </w:t>
      </w:r>
      <w:r>
        <w:rPr>
          <w:rFonts w:cs="Arial" w:ascii="Arial" w:hAnsi="Arial"/>
          <w:i/>
          <w:sz w:val="24"/>
          <w:szCs w:val="24"/>
        </w:rPr>
        <w:t>Direttore Generale Direzione per i sistemi informativi - MIUR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ierluigi Ridolfi, </w:t>
      </w:r>
      <w:r>
        <w:rPr>
          <w:rFonts w:cs="Arial" w:ascii="Arial" w:hAnsi="Arial"/>
          <w:i/>
          <w:sz w:val="24"/>
          <w:szCs w:val="24"/>
        </w:rPr>
        <w:t>Presidente della Commissione interministeriale per l'impiego delle ICT a favore delle categorie deboli o svantaggiate e componente CNIP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autoSpaceDE w:val="false"/>
        <w:jc w:val="both"/>
        <w:rPr>
          <w:rFonts w:ascii="Century Gothic" w:hAnsi="Century Gothic" w:cs="Century Gothic"/>
          <w:b/>
          <w:b/>
          <w:sz w:val="44"/>
          <w:szCs w:val="21"/>
        </w:rPr>
      </w:pPr>
      <w:r>
        <w:rPr>
          <w:rFonts w:cs="Century Gothic" w:ascii="Century Gothic" w:hAnsi="Century Gothic"/>
          <w:b/>
          <w:sz w:val="44"/>
          <w:szCs w:val="21"/>
        </w:rPr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  <w:szCs w:val="21"/>
        </w:rPr>
      </w:pPr>
      <w:r>
        <w:rPr>
          <w:rFonts w:cs="OfficinaSansStd-Bold" w:ascii="OfficinaSansStd-Bold" w:hAnsi="OfficinaSansStd-Bold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</w:rPr>
      </w:pPr>
      <w:r>
        <w:rPr>
          <w:rFonts w:cs="OfficinaSansStd-Bold" w:ascii="OfficinaSansStd-Bold" w:hAnsi="OfficinaSansStd-Bold"/>
          <w:b/>
          <w:bCs/>
          <w:color w:val="000000"/>
        </w:rPr>
      </w:r>
    </w:p>
    <w:p>
      <w:pPr>
        <w:pStyle w:val="Normal"/>
        <w:autoSpaceDE w:val="false"/>
        <w:rPr>
          <w:rFonts w:ascii="OfficinaSansStd-Bold" w:hAnsi="OfficinaSansStd-Bold" w:cs="OfficinaSansStd-Bold"/>
          <w:b/>
          <w:b/>
          <w:bCs/>
          <w:color w:val="000000"/>
        </w:rPr>
      </w:pPr>
      <w:r>
        <w:rPr>
          <w:rFonts w:cs="OfficinaSansStd-Bold" w:ascii="OfficinaSansStd-Bold" w:hAnsi="OfficinaSansStd-Bold"/>
          <w:b/>
          <w:bCs/>
          <w:color w:val="00000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  <w:t>25 novembre ore 14,30- 16, Sala Rossa del Fiera Congressi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color w:val="000000"/>
          <w:sz w:val="36"/>
          <w:szCs w:val="36"/>
        </w:rPr>
        <w:t>Sessione plenaria di chiusura</w:t>
      </w:r>
    </w:p>
    <w:p>
      <w:pPr>
        <w:pStyle w:val="Normal"/>
        <w:jc w:val="center"/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32"/>
          <w:szCs w:val="32"/>
        </w:rPr>
        <w:t>Tecnologie, scuola, disabilità: per dare concretezza alle id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siede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Giorgio Olimpo, </w:t>
      </w:r>
      <w:r>
        <w:rPr>
          <w:rFonts w:cs="Arial" w:ascii="Arial" w:hAnsi="Arial"/>
          <w:i/>
          <w:sz w:val="24"/>
          <w:szCs w:val="24"/>
        </w:rPr>
        <w:t>Direttore Istituto per le Tecnologie Didattiche del CNR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rventi d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ta Vincenzi, </w:t>
      </w:r>
      <w:r>
        <w:rPr>
          <w:rFonts w:cs="Arial" w:ascii="Arial" w:hAnsi="Arial"/>
          <w:i/>
          <w:sz w:val="24"/>
          <w:szCs w:val="24"/>
        </w:rPr>
        <w:t>Parlament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Europeo, membro del Disability Intergroup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rmazione, documentazione, formazione: verso una rete di servizi on line per supportare l’uso degli ausili tecnologici a scuola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Massimo Faggioli, </w:t>
      </w:r>
      <w:r>
        <w:rPr>
          <w:rFonts w:cs="Arial" w:ascii="Arial" w:hAnsi="Arial"/>
          <w:i/>
          <w:sz w:val="24"/>
          <w:szCs w:val="24"/>
        </w:rPr>
        <w:t>INDIRE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'Osservatorio Tecnologico di Genova per l'accessibilità dei siti web delle scuol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Giovanna Sissa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OTE Osservatorio Tecnologico - MIUR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tegrazione europea dell’informazione sugli ausili tecnologici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nzo Andrich e Elena Laudanna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ndazione don C. Gnocchi onlus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  <w:sz w:val="32"/>
          <w:szCs w:val="32"/>
        </w:rPr>
        <w:t>Sessioni a tema</w:t>
      </w:r>
      <w:r>
        <w:rPr>
          <w:b/>
          <w:sz w:val="32"/>
          <w:szCs w:val="32"/>
        </w:rPr>
        <w:t xml:space="preserve">                              Mercoledì 23 novembre 200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,30-16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  <w:t>Sala Verde 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La ricerca del CNR nell’ambito della didattica del disabile con l’ausilio di Tecnologie Informatiche</w:t>
      </w:r>
    </w:p>
    <w:p>
      <w:pPr>
        <w:pStyle w:val="Heading1"/>
        <w:keepNext w:val="false"/>
        <w:ind w:left="0" w:hanging="0"/>
        <w:rPr>
          <w:b w:val="false"/>
          <w:b w:val="false"/>
          <w:i/>
          <w:i/>
        </w:rPr>
      </w:pPr>
      <w:r>
        <w:rPr>
          <w:bCs w:val="false"/>
          <w:i/>
          <w:color w:val="000000"/>
          <w:w w:val="90"/>
        </w:rPr>
        <w:t>Angelina Del Vecchio</w:t>
      </w:r>
      <w:r>
        <w:rPr>
          <w:i/>
        </w:rPr>
        <w:t xml:space="preserve"> </w:t>
      </w:r>
      <w:r>
        <w:rPr>
          <w:b w:val="false"/>
          <w:bCs w:val="false"/>
          <w:i/>
          <w:color w:val="000000"/>
          <w:w w:val="90"/>
        </w:rPr>
        <w:t>Ufficio Relazioni con il Pubblico, CNR, 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spacing w:lineRule="auto" w:line="360"/>
        <w:ind w:left="0" w:hanging="0"/>
        <w:rPr>
          <w:i/>
          <w:i/>
        </w:rPr>
      </w:pPr>
      <w:r>
        <w:rPr>
          <w:i/>
        </w:rPr>
        <w:t xml:space="preserve">Intervent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ricerca intervento per l'implementazione di tecnologie didattiche nell'ambito del progetto "Marecchia 2000"</w:t>
      </w:r>
    </w:p>
    <w:p>
      <w:pPr>
        <w:pStyle w:val="Heading1"/>
        <w:keepNext w:val="false"/>
        <w:ind w:left="0" w:hanging="0"/>
        <w:rPr>
          <w:b w:val="false"/>
          <w:b w:val="false"/>
        </w:rPr>
      </w:pPr>
      <w:r>
        <w:rPr>
          <w:b w:val="false"/>
          <w:i/>
        </w:rPr>
        <w:t xml:space="preserve">Luca Bastiani </w:t>
      </w:r>
      <w:r>
        <w:rPr>
          <w:b w:val="false"/>
        </w:rPr>
        <w:t>Ist.</w:t>
      </w:r>
      <w:r>
        <w:rPr/>
        <w:t xml:space="preserve"> </w:t>
      </w:r>
      <w:r>
        <w:rPr>
          <w:b w:val="false"/>
        </w:rPr>
        <w:t>di Fisiologia Clinica, CNR, 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wgli un programma didattico di educazione sensoriale e linguisti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lando Bianchi Bandinelli, </w:t>
      </w:r>
      <w:r>
        <w:rPr>
          <w:rFonts w:cs="Times New Roman" w:ascii="Times New Roman" w:hAnsi="Times New Roman"/>
          <w:sz w:val="24"/>
          <w:szCs w:val="24"/>
        </w:rPr>
        <w:t>Ist. di Scienza e Tecnologie dell’Informazione “A.Faedo”, CNR, Pis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 Progetto Europe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N-IST-NE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ura Burzagli, </w:t>
      </w:r>
      <w:r>
        <w:rPr>
          <w:rFonts w:cs="Times New Roman" w:ascii="Times New Roman" w:hAnsi="Times New Roman"/>
          <w:sz w:val="24"/>
          <w:szCs w:val="24"/>
        </w:rPr>
        <w:t>Ist. di Fisica Applicata “N. Carrara”, CNR, Firenz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 E LUCIA: TTS (Text-To-Speech) e IVA (Intelligent Virtual Agent) al servizio della didattica dei disabi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ro Cos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 di Scienze e Tecnologie della Cognizione, CNR, Padova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,30-16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  <w:t>Sala Rossa</w:t>
      </w:r>
      <w:r>
        <w:rPr>
          <w:b/>
          <w:sz w:val="32"/>
          <w:szCs w:val="32"/>
        </w:rPr>
        <w:t xml:space="preserve"> </w:t>
      </w:r>
      <w:r>
        <w:rPr>
          <w:rFonts w:cs="Arial" w:ascii="Bradley Hand ITC" w:hAnsi="Bradley Hand ITC"/>
          <w:b/>
          <w:color w:val="000000"/>
          <w:sz w:val="36"/>
          <w:szCs w:val="36"/>
        </w:rPr>
        <w:t>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Autismo, tecnologie, integr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oberto Pozzar</w:t>
      </w:r>
      <w:r>
        <w:rPr>
          <w:rFonts w:cs="Times New Roman" w:ascii="Times New Roman" w:hAnsi="Times New Roman"/>
          <w:i/>
          <w:sz w:val="24"/>
          <w:szCs w:val="24"/>
        </w:rPr>
        <w:t>, MIUR Direzione Scolastica Regionale Gen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rvent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 significato della possibilità di comunicare e le attuali esigenze di affinamento della tecnolo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berto Frugone</w:t>
      </w:r>
      <w:r>
        <w:rPr>
          <w:rFonts w:cs="Times New Roman" w:ascii="Times New Roman" w:hAnsi="Times New Roman"/>
          <w:sz w:val="24"/>
          <w:szCs w:val="24"/>
        </w:rPr>
        <w:t>, Studente Università degli Studi di Ge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schi, cautele, metodo di uso della C.F.: il ruolo del facilitato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jorn Giordano,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 sulla Comunicazione Facilitata, Zoagli (G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facilitata e integrazion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io Maghella, </w:t>
      </w:r>
      <w:r>
        <w:rPr>
          <w:rFonts w:cs="Times New Roman" w:ascii="Times New Roman" w:hAnsi="Times New Roman"/>
          <w:sz w:val="24"/>
          <w:szCs w:val="24"/>
        </w:rPr>
        <w:t>Liceo “G. Bruno” Albenga (S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ismo, apprendimento e tecnologia: aspetti relativi alla didattica ed all’integrazion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Gianfranco Roncarolo</w:t>
      </w:r>
      <w:r>
        <w:rPr>
          <w:rFonts w:cs="Times New Roman" w:ascii="Times New Roman" w:hAnsi="Times New Roman"/>
          <w:sz w:val="24"/>
          <w:szCs w:val="24"/>
        </w:rPr>
        <w:t>, Istituto “S. Pertini” Genov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>Sessioni a tema</w:t>
      </w:r>
      <w:r>
        <w:rPr>
          <w:b/>
          <w:sz w:val="32"/>
          <w:szCs w:val="32"/>
        </w:rPr>
        <w:t xml:space="preserve">                              Mercoledì 23 novembre 200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17,30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  <w:t>Sala Verde</w:t>
      </w:r>
      <w:r>
        <w:rPr>
          <w:b/>
          <w:sz w:val="32"/>
          <w:szCs w:val="32"/>
        </w:rPr>
        <w:t xml:space="preserve"> </w:t>
      </w:r>
      <w:r>
        <w:rPr>
          <w:rFonts w:cs="Arial" w:ascii="Bradley Hand ITC" w:hAnsi="Bradley Hand ITC"/>
          <w:b/>
          <w:color w:val="000000"/>
          <w:sz w:val="36"/>
          <w:szCs w:val="36"/>
        </w:rPr>
        <w:t>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ca e ritardo mentale</w:t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Aldo Moretti</w:t>
      </w:r>
      <w:r>
        <w:rPr>
          <w:b w:val="false"/>
          <w:bCs w:val="false"/>
          <w:i/>
          <w:color w:val="000000"/>
        </w:rPr>
        <w:t xml:space="preserve"> CEPIM e CORERH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rvent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Storie Animate per Autismo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ntonia Ayala</w:t>
      </w:r>
      <w:r>
        <w:rPr>
          <w:rFonts w:cs="Times New Roman" w:ascii="Times New Roman" w:hAnsi="Times New Roman"/>
          <w:sz w:val="24"/>
          <w:szCs w:val="24"/>
        </w:rPr>
        <w:t>, Division TEACCH University of North Caro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 xml:space="preserve">Adattamento dell'organizzazione aziendale: un software accessibile di gestione della produzione </w:t>
      </w:r>
    </w:p>
    <w:p>
      <w:pPr>
        <w:pStyle w:val="TextBody"/>
        <w:spacing w:lineRule="auto" w:line="240"/>
        <w:rPr>
          <w:color w:val="000000"/>
          <w:w w:val="90"/>
        </w:rPr>
      </w:pPr>
      <w:r>
        <w:rPr>
          <w:i/>
          <w:color w:val="000000"/>
          <w:w w:val="90"/>
        </w:rPr>
        <w:t>Massimo Guerreschi</w:t>
      </w:r>
      <w:r>
        <w:rPr>
          <w:color w:val="000000"/>
          <w:w w:val="90"/>
        </w:rPr>
        <w:t>, Associazione La Nostra Famiglia, Bosisio Parini (LC)</w:t>
      </w:r>
    </w:p>
    <w:p>
      <w:pPr>
        <w:pStyle w:val="TextBody"/>
        <w:spacing w:lineRule="auto" w:line="24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spacing w:lineRule="auto" w:line="24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Un’esperienza d'uso di software didattici nella scuola primaria</w:t>
      </w:r>
    </w:p>
    <w:p>
      <w:pPr>
        <w:pStyle w:val="TextBody"/>
        <w:spacing w:lineRule="auto" w:line="240"/>
        <w:rPr>
          <w:color w:val="000000"/>
          <w:w w:val="90"/>
        </w:rPr>
      </w:pPr>
      <w:r>
        <w:rPr>
          <w:i/>
          <w:color w:val="000000"/>
          <w:w w:val="90"/>
        </w:rPr>
        <w:t>Maria Teresa Iacobellis</w:t>
      </w:r>
      <w:r>
        <w:rPr>
          <w:color w:val="000000"/>
          <w:w w:val="90"/>
        </w:rPr>
        <w:t>, Scuola Elementare “E. Montella”, Genova</w:t>
      </w:r>
    </w:p>
    <w:p>
      <w:pPr>
        <w:pStyle w:val="TextBody"/>
        <w:spacing w:lineRule="auto" w:line="24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spacing w:lineRule="auto" w:line="24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Il ruolo di mediazione delle Tecnologie nell’intervento educativo</w:t>
      </w:r>
    </w:p>
    <w:p>
      <w:pPr>
        <w:pStyle w:val="TextBody"/>
        <w:spacing w:lineRule="auto" w:line="240"/>
        <w:rPr/>
      </w:pPr>
      <w:r>
        <w:rPr>
          <w:i/>
          <w:color w:val="000000"/>
          <w:w w:val="90"/>
        </w:rPr>
        <w:t>Alessandra Marosseddu e Giuseppe Sacco</w:t>
      </w:r>
      <w:r>
        <w:rPr>
          <w:color w:val="000000"/>
          <w:w w:val="90"/>
        </w:rPr>
        <w:t>, IPSIA “A. Odero”, Genova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17,30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iziative di supporto alla scuola nel campo degli ausili informatici</w:t>
      </w:r>
    </w:p>
    <w:p>
      <w:pPr>
        <w:pStyle w:val="Heading1"/>
        <w:keepNext w:val="false"/>
        <w:ind w:left="0" w:hanging="0"/>
        <w:rPr/>
      </w:pPr>
      <w:r>
        <w:rPr>
          <w:i/>
        </w:rPr>
        <w:t xml:space="preserve">Flavio Fogarolo, </w:t>
      </w:r>
      <w:r>
        <w:rPr>
          <w:b w:val="false"/>
          <w:i/>
        </w:rPr>
        <w:t>MIUR</w:t>
      </w:r>
      <w:r>
        <w:rPr>
          <w:i/>
        </w:rPr>
        <w:t xml:space="preserve"> </w:t>
      </w:r>
      <w:r>
        <w:rPr>
          <w:b w:val="false"/>
          <w:i/>
        </w:rPr>
        <w:t>CSA Vicenz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erven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ogetto "Nuove Tecnologie e Disabilità" dei Ministeri dell'Istruzione e dell'Innovazione Tecnologica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avio Fogarolo,</w:t>
      </w:r>
      <w:r>
        <w:rPr>
          <w:rFonts w:cs="Times New Roman" w:ascii="Times New Roman" w:hAnsi="Times New Roman"/>
          <w:sz w:val="24"/>
          <w:szCs w:val="24"/>
        </w:rPr>
        <w:t xml:space="preserve"> MIUR, CSA di Vicenza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portale Handitecno dell'Indire: documentazione e consulenza on-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ra Paganuzzi</w:t>
      </w:r>
      <w:r>
        <w:rPr>
          <w:rFonts w:cs="Times New Roman" w:ascii="Times New Roman" w:hAnsi="Times New Roman"/>
          <w:sz w:val="24"/>
          <w:szCs w:val="24"/>
        </w:rPr>
        <w:t>, INDIRE, Firen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i e iniziative della Fondazione Don C. Gnocchi onlus di 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ffaella Redaell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Giovanni Vismara</w:t>
      </w:r>
      <w:r>
        <w:rPr>
          <w:rFonts w:cs="Times New Roman" w:ascii="Times New Roman" w:hAnsi="Times New Roman"/>
          <w:sz w:val="24"/>
          <w:szCs w:val="24"/>
        </w:rPr>
        <w:t>, Fondazione Don C. Gnocchi onlus, 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ervizio di supporto alle scuole dell'Ausilioteca di Bolo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iz Rouame,</w:t>
      </w:r>
      <w:r>
        <w:rPr>
          <w:rFonts w:cs="Times New Roman" w:ascii="Times New Roman" w:hAnsi="Times New Roman"/>
          <w:sz w:val="24"/>
          <w:szCs w:val="24"/>
        </w:rPr>
        <w:t xml:space="preserve"> Ausilioteca ASL, Bologna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>Sessioni a tema</w:t>
      </w:r>
      <w:r>
        <w:rPr>
          <w:b/>
          <w:sz w:val="32"/>
          <w:szCs w:val="32"/>
        </w:rPr>
        <w:t xml:space="preserve">                              Giovedì 24 novembre 200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,30</w:t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nologia per apprendere: alunno disabile e scuola in osped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giolina Ponziano</w:t>
      </w:r>
      <w:r>
        <w:rPr>
          <w:rFonts w:cs="Times New Roman" w:ascii="Times New Roman" w:hAnsi="Times New Roman"/>
          <w:i/>
          <w:sz w:val="24"/>
          <w:szCs w:val="24"/>
        </w:rPr>
        <w:t>, Direzione Generale per il personale della scuola - MIUR Ro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ndrius: un silenzio assord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liana Aiello</w:t>
      </w:r>
      <w:r>
        <w:rPr>
          <w:rFonts w:cs="Times New Roman" w:ascii="Times New Roman" w:hAnsi="Times New Roman"/>
          <w:color w:val="000000"/>
          <w:sz w:val="24"/>
          <w:szCs w:val="24"/>
        </w:rPr>
        <w:t>, Istituto Gaslini, Direzione Didattica Sturla Gen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progetto HSH Network: prospettive e svilupp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efano De Iacob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rezione Generale per i sistemi informativi, Ufficio V - </w:t>
      </w:r>
      <w:r>
        <w:rPr>
          <w:rFonts w:cs="Times New Roman" w:ascii="Times New Roman" w:hAnsi="Times New Roman"/>
          <w:i/>
          <w:sz w:val="24"/>
          <w:szCs w:val="24"/>
        </w:rPr>
        <w:t xml:space="preserve">MIUR </w:t>
      </w:r>
      <w:r>
        <w:rPr>
          <w:rFonts w:cs="Times New Roman" w:ascii="Times New Roman" w:hAnsi="Times New Roman"/>
          <w:color w:val="000000"/>
          <w:sz w:val="24"/>
          <w:szCs w:val="24"/>
        </w:rPr>
        <w:t>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ia Letizia Me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rezione Generale per i sistemi informativi - </w:t>
      </w:r>
      <w:r>
        <w:rPr>
          <w:rFonts w:cs="Times New Roman" w:ascii="Times New Roman" w:hAnsi="Times New Roman"/>
          <w:i/>
          <w:sz w:val="24"/>
          <w:szCs w:val="24"/>
        </w:rPr>
        <w:t xml:space="preserve">MIUR </w:t>
      </w:r>
      <w:r>
        <w:rPr>
          <w:rFonts w:cs="Times New Roman" w:ascii="Times New Roman" w:hAnsi="Times New Roman"/>
          <w:color w:val="000000"/>
          <w:sz w:val="24"/>
          <w:szCs w:val="24"/>
        </w:rPr>
        <w:t>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i ausili a supporto della scuola in ospedale a Montecat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nzia Macchi</w:t>
      </w:r>
      <w:r>
        <w:rPr>
          <w:rFonts w:cs="Times New Roman" w:ascii="Times New Roman" w:hAnsi="Times New Roman"/>
          <w:color w:val="000000"/>
          <w:sz w:val="24"/>
          <w:szCs w:val="24"/>
        </w:rPr>
        <w:t>, IPSSAR “B. Scappi” Castel San Pietro Terme (B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nna Grazia Giulianel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berta Vannini</w:t>
      </w:r>
      <w:r>
        <w:rPr>
          <w:rFonts w:cs="Times New Roman" w:ascii="Times New Roman" w:hAnsi="Times New Roman"/>
          <w:color w:val="000000"/>
          <w:sz w:val="24"/>
          <w:szCs w:val="24"/>
        </w:rPr>
        <w:t>, Montecatone Rehabilitation Institute, Imola (B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etto “La scuola in ospedale” della Regione Piemo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lotilde Moro, </w:t>
      </w:r>
      <w:r>
        <w:rPr>
          <w:rFonts w:cs="Times New Roman" w:ascii="Times New Roman" w:hAnsi="Times New Roman"/>
          <w:color w:val="000000"/>
          <w:sz w:val="24"/>
          <w:szCs w:val="24"/>
        </w:rPr>
        <w:t>SMS “Peyron-Fermi” - Polo regionale per la scuola in ospedale Regione Piemonte, Tor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formazione dell’insegnante ospedaliero all’uso didattico delle Tecnolog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uglielmo Trentin</w:t>
      </w:r>
      <w:r>
        <w:rPr>
          <w:rFonts w:cs="Times New Roman" w:ascii="Times New Roman" w:hAnsi="Times New Roman"/>
          <w:color w:val="000000"/>
          <w:sz w:val="24"/>
          <w:szCs w:val="24"/>
        </w:rPr>
        <w:t>, Istituto per le Tecnologie Didattiche, CNR, Gen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11,30-13</w:t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tabs>
          <w:tab w:val="clear" w:pos="708"/>
          <w:tab w:val="left" w:pos="6480" w:leader="none"/>
        </w:tabs>
        <w:rPr>
          <w:rFonts w:ascii="Bradley Hand ITC" w:hAnsi="Bradley Hand ITC" w:cs="Arial"/>
          <w:b/>
          <w:b/>
          <w:color w:val="000000"/>
          <w:sz w:val="36"/>
          <w:szCs w:val="36"/>
        </w:rPr>
      </w:pPr>
      <w:r>
        <w:rPr>
          <w:rFonts w:cs="Arial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e tecnologie informatiche nell'integrazione scolastica del disabile visiv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ilvia Dini e Sergio Rossetti,</w:t>
      </w:r>
      <w:r>
        <w:rPr>
          <w:rFonts w:cs="Times New Roman" w:ascii="Times New Roman" w:hAnsi="Times New Roman"/>
          <w:i/>
          <w:sz w:val="24"/>
          <w:szCs w:val="24"/>
        </w:rPr>
        <w:t xml:space="preserve"> Istituto David Chiossone per ciechi e ipovedenti Onlus - Gen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ca per studenti ciechi: il progetto Lamb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avio Fogarolo</w:t>
      </w:r>
      <w:r>
        <w:rPr>
          <w:rFonts w:cs="Times New Roman" w:ascii="Times New Roman" w:hAnsi="Times New Roman"/>
          <w:sz w:val="24"/>
          <w:szCs w:val="24"/>
        </w:rPr>
        <w:t xml:space="preserve"> CSA di Vic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pproccio al computer da parte dell’alunno disabile visivo: l’importanza di un intervento preco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 Gettani e Silvia Dini</w:t>
      </w:r>
      <w:r>
        <w:rPr>
          <w:rFonts w:cs="Times New Roman" w:ascii="Times New Roman" w:hAnsi="Times New Roman"/>
          <w:sz w:val="24"/>
          <w:szCs w:val="24"/>
        </w:rPr>
        <w:t>, Istituto David Chiossone per ciechi e ipovedenti onlus, Ge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mplementazione nella pratica scolastica dell’uso delle tecnologie assistive e tiflotecnic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isa Pozzoni e Massimo Guerreschi</w:t>
      </w:r>
      <w:r>
        <w:rPr>
          <w:rFonts w:cs="Times New Roman" w:ascii="Times New Roman" w:hAnsi="Times New Roman"/>
          <w:sz w:val="24"/>
          <w:szCs w:val="24"/>
        </w:rPr>
        <w:t xml:space="preserve">, Istituto “La nostra Famiglia” di Bosisio Parini (L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ruolo della consulenza scolastica per un corretto inserimento del disabile in clas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an Battista Rossi</w:t>
      </w:r>
      <w:r>
        <w:rPr>
          <w:rFonts w:cs="Times New Roman" w:ascii="Times New Roman" w:hAnsi="Times New Roman"/>
          <w:sz w:val="24"/>
          <w:szCs w:val="24"/>
        </w:rPr>
        <w:t xml:space="preserve">, Istituto dei ciechi di Mil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, iniziative, strumenti innovativi finalizzati al miglioramento dell’accesso al sape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Fernando Torrente,</w:t>
      </w:r>
      <w:r>
        <w:rPr>
          <w:rFonts w:cs="Times New Roman" w:ascii="Times New Roman" w:hAnsi="Times New Roman"/>
          <w:sz w:val="24"/>
          <w:szCs w:val="24"/>
        </w:rPr>
        <w:t xml:space="preserve"> CISAD dell’Istituto “F. Cavazza” di Bologna 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>Sessioni a tema</w:t>
      </w:r>
      <w:r>
        <w:rPr>
          <w:b/>
          <w:sz w:val="32"/>
          <w:szCs w:val="32"/>
        </w:rPr>
        <w:t xml:space="preserve">                              Giovedì 24 novembre 200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,30-16</w:t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lutare e costruire l’accessibilità e l’usabilità del software didattico</w:t>
      </w:r>
    </w:p>
    <w:p>
      <w:pPr>
        <w:pStyle w:val="Heading1"/>
        <w:keepNext w:val="false"/>
        <w:ind w:left="0" w:hanging="0"/>
        <w:rPr/>
      </w:pPr>
      <w:r>
        <w:rPr>
          <w:i/>
        </w:rPr>
        <w:t xml:space="preserve">Serenella Besio </w:t>
      </w:r>
      <w:r>
        <w:rPr>
          <w:b w:val="false"/>
          <w:i/>
        </w:rPr>
        <w:t>GLIC e SIVA - Fondazione don C. Gnocchi onlus, Milano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blematiche incontrate dagli studenti con disabilità sensoriale visiva: un esemp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lvia Dini,</w:t>
      </w:r>
      <w:r>
        <w:rPr>
          <w:rFonts w:cs="Times New Roman" w:ascii="Times New Roman" w:hAnsi="Times New Roman"/>
          <w:sz w:val="24"/>
          <w:szCs w:val="24"/>
        </w:rPr>
        <w:t xml:space="preserve"> GLIC e Cooperativa David Chiossone, Genov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blematiche incontrate dagli studenti con disabilità sensoriale uditiva: un esempi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bara Porcella,</w:t>
      </w:r>
      <w:r>
        <w:rPr>
          <w:rFonts w:cs="Times New Roman" w:ascii="Times New Roman" w:hAnsi="Times New Roman"/>
          <w:sz w:val="24"/>
          <w:szCs w:val="24"/>
        </w:rPr>
        <w:t xml:space="preserve"> GLIC e Comunità Piergiorgio, Udi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blematiche incontrate dagli studenti con disabilità motoria: un esempi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ssimo Guerreschi,</w:t>
      </w:r>
      <w:r>
        <w:rPr>
          <w:rFonts w:cs="Times New Roman" w:ascii="Times New Roman" w:hAnsi="Times New Roman"/>
          <w:sz w:val="24"/>
          <w:szCs w:val="24"/>
        </w:rPr>
        <w:t xml:space="preserve"> GLIC e Associazione La Nostra Famiglia, Bosisio Parini (LC) e </w:t>
        <w:br/>
      </w:r>
      <w:r>
        <w:rPr>
          <w:rFonts w:cs="Times New Roman" w:ascii="Times New Roman" w:hAnsi="Times New Roman"/>
          <w:i/>
          <w:sz w:val="24"/>
          <w:szCs w:val="24"/>
        </w:rPr>
        <w:t>Aziz Rouame</w:t>
      </w:r>
      <w:r>
        <w:rPr>
          <w:rFonts w:cs="Times New Roman" w:ascii="Times New Roman" w:hAnsi="Times New Roman"/>
          <w:sz w:val="24"/>
          <w:szCs w:val="24"/>
        </w:rPr>
        <w:t xml:space="preserve"> GLIC e Ausilioteca ASL, Bologn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ostruzione di software didattico accessibile: il progetto QUALISOFT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lter Casamenti,</w:t>
      </w:r>
      <w:r>
        <w:rPr>
          <w:rFonts w:cs="Times New Roman" w:ascii="Times New Roman" w:hAnsi="Times New Roman"/>
          <w:sz w:val="24"/>
          <w:szCs w:val="24"/>
        </w:rPr>
        <w:t xml:space="preserve"> Qualisoft e CSA Bologn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e cambia un software quando cambia l’utenza per cui si progett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vana Sacchi</w:t>
      </w:r>
      <w:r>
        <w:rPr>
          <w:rFonts w:cs="Times New Roman" w:ascii="Times New Roman" w:hAnsi="Times New Roman"/>
          <w:sz w:val="24"/>
          <w:szCs w:val="24"/>
        </w:rPr>
        <w:t>, Qualisoft, Gussago (BS) e Aziz Rouame, GLIC e Ausilioteca ASL, Bologn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17,30</w:t>
        <w:tab/>
        <w:tab/>
        <w:tab/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’integrazione dei disabili </w:t>
      </w:r>
      <w:r>
        <w:rPr>
          <w:rFonts w:cs="Times New Roman" w:ascii="Times New Roman" w:hAnsi="Times New Roman"/>
          <w:b/>
          <w:sz w:val="32"/>
          <w:szCs w:val="32"/>
        </w:rPr>
        <w:t>motori tramite il supporto delle tecnologi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essandra Schiaffino</w:t>
      </w:r>
      <w:r>
        <w:rPr>
          <w:rFonts w:cs="Times New Roman" w:ascii="Times New Roman" w:hAnsi="Times New Roman"/>
          <w:i/>
          <w:sz w:val="24"/>
          <w:szCs w:val="24"/>
        </w:rPr>
        <w:t xml:space="preserve"> CLIVIA ASL 3 Gen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lavoro di équipe nel reinserimento scolastico in presenza di disabilità acquis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ca Losio</w:t>
      </w:r>
      <w:r>
        <w:rPr>
          <w:rFonts w:cs="Times New Roman" w:ascii="Times New Roman" w:hAnsi="Times New Roman"/>
          <w:sz w:val="24"/>
          <w:szCs w:val="24"/>
        </w:rPr>
        <w:t>, Az. Ospedaliera Autonoma “S. Corona” Unità Spinale Unipolare, Pietra Ligure (S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cosa succede dopo la consulenza al centro ausili tecnologi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orgia Bru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ilioteca ASL Bolog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C e disabilità motorie: enormi possibilità, dall’apprendimento alla preparazione al lavor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ietro Moretti</w:t>
      </w:r>
      <w:r>
        <w:rPr>
          <w:rFonts w:cs="Times New Roman" w:ascii="Times New Roman" w:hAnsi="Times New Roman"/>
          <w:sz w:val="24"/>
          <w:szCs w:val="24"/>
        </w:rPr>
        <w:t xml:space="preserve">, Istituto Comprensivo “S. Pertini”, Ovada (AL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>Sessioni a tema</w:t>
      </w:r>
      <w:r>
        <w:rPr>
          <w:b/>
          <w:sz w:val="32"/>
          <w:szCs w:val="32"/>
        </w:rPr>
        <w:t xml:space="preserve">                              Venerdì 25 novembre 200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,30</w:t>
        <w:tab/>
        <w:tab/>
        <w:tab/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nologie e disturbi dell’apprendimento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borazioni istituzionali con la scuola</w:t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</w:rPr>
      </w:pPr>
      <w:r>
        <w:rPr>
          <w:bCs w:val="false"/>
          <w:i/>
        </w:rPr>
        <w:t>Elia Pesenti,</w:t>
      </w:r>
      <w:r>
        <w:rPr>
          <w:b w:val="false"/>
          <w:bCs w:val="false"/>
          <w:i/>
        </w:rPr>
        <w:t xml:space="preserve"> ASL 3 Genova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’esperienza della scuola “Don L. Milani”: TD a sostegno degli apprendime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ia Laddaga</w:t>
      </w:r>
      <w:r>
        <w:rPr>
          <w:rFonts w:cs="Times New Roman" w:ascii="Times New Roman" w:hAnsi="Times New Roman"/>
          <w:color w:val="000000"/>
          <w:sz w:val="24"/>
          <w:szCs w:val="24"/>
        </w:rPr>
        <w:t>, Scuola Media Don L. Milani, Gen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boratorio ausili per disturbi cognitivi e dell’apprendim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ura Bertolo</w:t>
      </w:r>
      <w:r>
        <w:rPr>
          <w:rFonts w:cs="Times New Roman" w:ascii="Times New Roman" w:hAnsi="Times New Roman"/>
          <w:color w:val="000000"/>
          <w:sz w:val="24"/>
          <w:szCs w:val="24"/>
        </w:rPr>
        <w:t>, Azienda Asl 1 Massa-Carr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dislessia nella rete dei serviz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iacomo Stella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à di Par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olo della ricerca nello screening delle difficoltà di apprendimento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rella Zanobini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à di Genov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,30-13</w:t>
        <w:tab/>
        <w:tab/>
        <w:tab/>
        <w:tab/>
      </w:r>
      <w:r>
        <w:rPr>
          <w:rFonts w:cs="Arial" w:ascii="Bradley Hand ITC" w:hAnsi="Bradley Hand ITC"/>
          <w:b/>
          <w:color w:val="000000"/>
          <w:sz w:val="36"/>
          <w:szCs w:val="36"/>
        </w:rPr>
        <w:t>Sala Rossa - Fiera Congressi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rdità, Tecnologia, Integrazione Scolastica</w:t>
      </w:r>
    </w:p>
    <w:p>
      <w:pPr>
        <w:pStyle w:val="Heading1"/>
        <w:keepNext w:val="false"/>
        <w:ind w:left="0" w:hanging="0"/>
        <w:rPr/>
      </w:pPr>
      <w:r>
        <w:rPr>
          <w:i/>
        </w:rPr>
        <w:t>Giampaolo Chiappini</w:t>
      </w:r>
      <w:r>
        <w:rPr>
          <w:b w:val="false"/>
          <w:i/>
        </w:rPr>
        <w:t xml:space="preserve"> Istituto Tecnologie Didattiche, CNR, Genova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tecnologia: i sordi e la comunicazio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aterina Bagnara, </w:t>
      </w:r>
      <w:r>
        <w:rPr>
          <w:rFonts w:cs="Times New Roman" w:ascii="Times New Roman" w:hAnsi="Times New Roman"/>
          <w:sz w:val="24"/>
          <w:szCs w:val="24"/>
        </w:rPr>
        <w:t>Comune di Genova, UOAD-ASL 3 Genove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Mediateca visu@le dell’Istituto Statale Sordomuti di Rom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ca Bianchi, </w:t>
      </w:r>
      <w:r>
        <w:rPr>
          <w:rFonts w:cs="Times New Roman" w:ascii="Times New Roman" w:hAnsi="Times New Roman"/>
          <w:sz w:val="24"/>
          <w:szCs w:val="24"/>
        </w:rPr>
        <w:t>Mediateca dell’Istituto Statale Sordomuti di Ro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empi d’uso di tecnologie nella pratica scolastica con bambini sord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imonetta Maragna, </w:t>
      </w:r>
      <w:r>
        <w:rPr>
          <w:rFonts w:cs="Times New Roman" w:ascii="Times New Roman" w:hAnsi="Times New Roman"/>
          <w:sz w:val="24"/>
          <w:szCs w:val="24"/>
        </w:rPr>
        <w:t>Istituto Statale Sordomuti di Ro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progetto “Giocabile” per un approccio integrato alla riabilitazione con l’uso del comput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sella Riva, </w:t>
      </w:r>
      <w:r>
        <w:rPr>
          <w:rFonts w:cs="Times New Roman" w:ascii="Times New Roman" w:hAnsi="Times New Roman"/>
          <w:sz w:val="24"/>
          <w:szCs w:val="24"/>
        </w:rPr>
        <w:t>Associazione AREA, Tori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82" w:hanging="0"/>
        <w:jc w:val="center"/>
        <w:rPr>
          <w:rStyle w:val="Normale1"/>
          <w:rFonts w:ascii="Times New Roman" w:hAnsi="Times New Roman" w:cs="Times New Roman"/>
          <w:b/>
          <w:b/>
          <w:szCs w:val="24"/>
        </w:rPr>
      </w:pPr>
      <w:r>
        <w:rPr>
          <w:rStyle w:val="Normale1"/>
          <w:rFonts w:cs="Times New Roman" w:ascii="Times New Roman" w:hAnsi="Times New Roman"/>
          <w:b/>
          <w:szCs w:val="24"/>
        </w:rPr>
        <w:t>Relazioni di Mercoledì 23 novembre 2005 14,30-18,30 Sala Azzurra - Fiera Congressi</w:t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rPr>
          <w:rStyle w:val="Normale1"/>
          <w:rFonts w:ascii="Times New Roman" w:hAnsi="Times New Roman" w:cs="Times New Roman"/>
          <w:b/>
          <w:b/>
          <w:szCs w:val="24"/>
        </w:rPr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4,30-14,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Formazione senza barriere per disabili motori gravi: i corsi universitari a distanza del Politecnico di Tori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I. Signoril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Centro per i servizi Teledidattici e Multimediali (Ce.Te.M.) del Politecnico di Tori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4,50-15,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Tecnologie Didattiche e ICT per il sostegno agli alunni disabili nella Scuola dell'Infanzia e Primaria: un'esperienza universitaria nella formazione dello humanwar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W. J. Bertozz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 xml:space="preserve">Università degli Studi di Verona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10-15,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l progetto FISH - EmpowerNet e l'esperienza per la formazione onlin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G. Vercelli, R. Bencivenga, M. Parodi, A. Sampietr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Università di Genova (DISA), Studio TAF, IPSSAR “N. Bergese” Genov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30-15,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Formazione a distanza in ambito universitario: un approccio modulare ed interattiv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L. de Anna, M. Carboni, R. Cellett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USM, Istituto Universitario di Scienze Motorie di Rom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50-16,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l progetto "FaceMOUSE per l'integrazione"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S. Soria, M. Mussi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A.I.D.A. srl, Modena, RSA Mario Del Monte di ANFFAS Onlus Moden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10-16,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Formazione alla didattica con le TIC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M. Govi, M. Sfer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Logical Media, Prato, Hypersoft-net SRL, Pra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30-16,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Dal Problem Setting al Problem Solving: il ruolo delle mail list per le problematiche dei bisogni educativi special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R. Celletti e Comunità Didaweb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USM, Istituto Universitario di Scienze Motorie di Rom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50-17,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La comunicazione alternativa: oltre il muro del silenzi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B. Greco, F. Sesti, C. Terraccia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stituto Comprensivo E. Giacich, Monfalcone (GO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10-17,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Style w:val="Normale1"/>
                <w:rFonts w:cs="Times New Roman" w:ascii="Times New Roman" w:hAnsi="Times New Roman"/>
                <w:b/>
                <w:lang w:val="en-GB"/>
              </w:rPr>
              <w:t xml:space="preserve">Are you happy? Yes I am if we do together!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A. Fratangel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I circolo didattico Moncalieri (TO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30-17,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 xml:space="preserve">Tecniche per aumentare la velocità di scrittura di utenti disabil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 xml:space="preserve">F. Curatelli,C. Martinengo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Università degli Studi di Genova (DIBE, DIMA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50-18,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Spazio discussione: l’aula rimane a disposizione per domande individuali ai relator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306" w:hanging="0"/>
        <w:rPr>
          <w:rStyle w:val="Normale1"/>
          <w:rFonts w:ascii="Times New Roman" w:hAnsi="Times New Roman" w:cs="Times New Roman"/>
          <w:b/>
          <w:b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jc w:val="center"/>
        <w:rPr>
          <w:rStyle w:val="Normale1"/>
          <w:rFonts w:ascii="Times New Roman" w:hAnsi="Times New Roman" w:cs="Times New Roman"/>
          <w:b/>
          <w:b/>
          <w:szCs w:val="24"/>
        </w:rPr>
      </w:pPr>
      <w:r>
        <w:rPr>
          <w:rStyle w:val="Normale1"/>
          <w:rFonts w:cs="Times New Roman" w:ascii="Times New Roman" w:hAnsi="Times New Roman"/>
          <w:b/>
          <w:szCs w:val="24"/>
        </w:rPr>
        <w:t>Relazioni di Giovedì 24 novembre 2005 10-14,30 Sala Azzurra - Fiera Congressi</w:t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rPr>
          <w:rStyle w:val="Normale1"/>
          <w:rFonts w:ascii="Times New Roman" w:hAnsi="Times New Roman" w:cs="Times New Roman"/>
          <w:b/>
          <w:b/>
          <w:szCs w:val="24"/>
        </w:rPr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00-10,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La postazione scolastica per disabili visivi: diversi punti di vist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S. Dini, C. Martinoli, E. Delpino, A. Getta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 xml:space="preserve">Istituto David Chiossone onlus, Genova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20-10,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povedenti ed archeologia: un libro parlante per conoscere il "Principe delle Arene Candide"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G. Dodero, P. Garibaldi, P. Signorini, A. Travers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Museo di Archeologia Ligure, Università di Genova (DISI e DARFICLET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40-11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Servizio "Tommaso!": una risorsa per alunni, docenti e genitori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S. Bertolini, F. Frascoll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NS-Associazione Nazionale Subvedenti, Mila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00-11,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Nuove tecnologie: via di fuga o barriera per i disabili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A. Ber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.M.S. "S. Pertini" di Genov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20-11,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E-learning all’Università La Sapienza di Roma. “Case Study”: il successo della didattica integrata aula-rete con uno studente disabil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S. Resta, L. Cinganot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Università La Sapienza di Rom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40-12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EduCms - un ambiente autore per la formazione a distanz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A. Frascari, A. Pegorett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nastasis, Bologn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00-12,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Un sistema di presentazione per adattare l'interfaccia degli applicativi a varie disabilità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M. Arscone ,G. Dodero, A. Mosto, G. Trifogli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CLIVIA ASL 3 Genova e DISI, Università di Genov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20-12,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Knowledge Server: una piattaforma collaborativa online con interazione in tempo reale, basata sulla conoscenz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H. Fort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Hypersoft-net SRL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40-13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Software Libero per la Didattica Collaborativa: una proposta viv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F. Di Gregorio, P. Di Nunzio, L. Ottone, G. Mancini, F. Varano, F. Ridolfo, A. R. Me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Centro di Competenza sul Software Libero e Politecnico di Tori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3,00-13,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Come produrre contenuti accessibili nei corsi e-learning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N. Aharpour, M. R. Guelfi, M. Masoni, A. Conti, G. F. Gensi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Facoltà di Medicina e Chirurgia, Università degli Studi di Firenz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3,20-14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Spazio discussione: l’aula rimane a disposizione per domande individuali ai relator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306" w:hanging="0"/>
        <w:rPr>
          <w:rStyle w:val="Normale1"/>
          <w:rFonts w:ascii="Times New Roman" w:hAnsi="Times New Roman" w:cs="Times New Roman"/>
          <w:b/>
          <w:b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jc w:val="center"/>
        <w:rPr>
          <w:rStyle w:val="Normale1"/>
          <w:rFonts w:ascii="Times New Roman" w:hAnsi="Times New Roman" w:cs="Times New Roman"/>
          <w:b/>
          <w:b/>
          <w:szCs w:val="24"/>
        </w:rPr>
      </w:pPr>
      <w:r>
        <w:rPr>
          <w:rStyle w:val="Normale1"/>
          <w:rFonts w:cs="Times New Roman" w:ascii="Times New Roman" w:hAnsi="Times New Roman"/>
          <w:b/>
          <w:szCs w:val="24"/>
        </w:rPr>
        <w:t>Relazioni di Giovedì 24 novembre 2005 14,30-18,30 Sala Azzurra - Fiera Congressi</w:t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jc w:val="center"/>
        <w:rPr>
          <w:rStyle w:val="Normale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4,30-14,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 xml:space="preserve">La classe di Davide e i libri elettronic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L. Bertolo, F. Celi, F. Lippi, F. Potenza, M. Stocch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Laboratorio Ausili per i Disturbi Cognitivi e dell’Apprendimento ASL 1 Massa Carra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4,50-15,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Disabilità cognitiva e computer, un'esperienza multimedial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 xml:space="preserve">A. Pirovano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nffas Ticino di Somma Lombardo (VA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10-15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 xml:space="preserve">L'utilizzo del pc in terapia occupazionale per la diagnosi e la riabilitazione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A. Bruzzi, F. Emanueli, D. Nier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Polo Riabilitativo del Levante Ligure - Fondazione don C. Gnocchi Onlus, Sarzana (SP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30-15,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Raccogli le nuvole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Un intervento realizzato a scuola con un semplice software didattic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A. Cavann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stituto Statale “P. Gobetti”, Genov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5,50-16,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Tecnologie, principi del comportamentismo ed aspetti del programma TEACCH applicati all’apprendimento delle regole di base relative al soddisfacimento dei bisogni primari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F. Benz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Consorzio Intercomunale Servizi Sociali di Valenza e Monferrato Casalese (AL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10-16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e1"/>
                <w:rFonts w:ascii="Times New Roman" w:hAnsi="Times New Roman" w:cs="Times New Roman"/>
                <w:b/>
                <w:b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Spazio discussione: l’aula rimane a disposizione per domande individuali ai relatori</w:t>
            </w:r>
          </w:p>
          <w:p>
            <w:pPr>
              <w:pStyle w:val="Normal"/>
              <w:rPr>
                <w:rStyle w:val="Normale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30-16,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 xml:space="preserve">"Gioca e impara con Orientina": presentazione di un'esperienza multimediale per il coinvolgimento e l'integrazione di soggetti disabili intellettivi adult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 xml:space="preserve">A. Pirovano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nffas Ticino onlus di Somma Lombardo (VA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6,50-17,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Le Unità multimediali di apprendi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P. G. Malerb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27"/>
              <w:rPr/>
            </w:pPr>
            <w:r>
              <w:rPr>
                <w:rStyle w:val="Normale1"/>
                <w:rFonts w:cs="Times New Roman" w:ascii="Times New Roman" w:hAnsi="Times New Roman"/>
              </w:rPr>
              <w:t>Liceo Socio Psico Pedagogico "G. Marconi" di Chiavari (GE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27"/>
              <w:rPr>
                <w:rStyle w:val="Norma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10-17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Le figure Piane: uno strumento per la didattica special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C. Cappell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Scuola secondaria di I° grado “A. Noli” di Campomorone (GE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30-17,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Progetto per lo svolgimento di un percorso individualizzato con ausili tecnologici specific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S. Tritapepe, M. Pelus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nffas Onlus di Lanciano (CH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7,50-18,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nsieme per imparare: tecnologie e apprendimento collaborativo per una didattica dell’integrazione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D. Cavanna, G. Lo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 xml:space="preserve">Collegio Emiliani di Nervi (GE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8,10-18,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Spazio discussione: l’aula rimane a disposizione per domande individuali ai relator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306" w:hanging="0"/>
        <w:jc w:val="center"/>
        <w:rPr>
          <w:rStyle w:val="Normale1"/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Style w:val="Normale1"/>
          <w:rFonts w:cs="Times New Roman" w:ascii="Times New Roman" w:hAnsi="Times New Roman"/>
          <w:b/>
          <w:szCs w:val="24"/>
        </w:rPr>
        <w:t>Relazioni di Venerdì 25 novembre 2005 10,00-14,30 Sala Azzurra - Fiera Congressi</w:t>
      </w:r>
    </w:p>
    <w:p>
      <w:pPr>
        <w:pStyle w:val="Normal"/>
        <w:tabs>
          <w:tab w:val="clear" w:pos="708"/>
          <w:tab w:val="left" w:pos="9360" w:leader="none"/>
        </w:tabs>
        <w:ind w:right="306" w:hanging="0"/>
        <w:jc w:val="center"/>
        <w:rPr>
          <w:rStyle w:val="Normale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00-10,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Dalla scuola dell'infanzia alla scuola primaria: un percorso di integrazione anche a distanza con l’uso delle tecnologi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C. Manfredi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Fondazione Asphi Onlus, Bologn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20-10,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L’uso del computer e degli ausili in terapia</w:t>
            </w:r>
          </w:p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F. Bianc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Associazione Ipertesto, Napol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0,40-11,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Obiettivi minimi: riflessioni su un’esperienza</w:t>
            </w:r>
          </w:p>
          <w:p>
            <w:pPr>
              <w:pStyle w:val="Normal"/>
              <w:rPr>
                <w:rStyle w:val="Normale1"/>
                <w:rFonts w:ascii="Times New Roman" w:hAnsi="Times New Roman" w:cs="Times New Roman"/>
                <w:i/>
                <w:i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M. Plano</w:t>
            </w:r>
          </w:p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</w:rPr>
              <w:t>I° Circolo Didattico di Caltanissett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00-11,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Emozioni e tecnologie: si può fare se…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E. Galmari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I.P.S.S.A.R.T (Istituto Professionale di Stato per i Servizi Alberghieri, della Ristorazione e per il Turismo) di Otranto (LE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20-11,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pertesti e software didattici a misura di allievo per l’integrazione scolastic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L. Bertolo, F. Celi, F. Lippi, F. Potenza, M. Stocch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Laboratorio Ausili per i Disturbi Cognitivi e dell’Apprendimento ASL 1 Massa Carra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1,40-12,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Il girotondo del sapere: un software per l'avvio alla letto scrittu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L. Bertolo, F. Potenza, M. Stocch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</w:rPr>
              <w:t>Laboratorio Ausili per i Disturbi Cognitivi e dell’Apprendimento ASL 1 Massa Carra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00-12,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L'esperienza del centro per l’intervento didattico sugli alunni dislessici  (C.I.D.A.D.) come esempio di buona prassi di intervento coordinato sul territori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R. Rovaris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Istituto Comprensivo di Verdellino Scuola Elementare "Fratelli Cervi" Zingonia (BG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567" w:right="306" w:hanging="27"/>
              <w:rPr>
                <w:rStyle w:val="Norma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20-12,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Campus "Informatica per l'autonomia"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 xml:space="preserve">M. Peroni, N Staffa, L. Grandi, M. Berton, M.Craighero, G. Stella, A. Meloni, E. Savell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Associazione Italiana Dislessia, Università degli Studi Repubblica di San Marino, Anastasis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2,40-13,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Gestione della conoscenza e apprendimento in presenza di dislessia ed altre disabilità dell'apprendi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 w:ascii="Times New Roman" w:hAnsi="Times New Roman"/>
                <w:i/>
              </w:rPr>
              <w:t>M. Sferra, H. Fort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</w:rPr>
              <w:t>Hypersoft-net srl, Pra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3,00-13,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Manuale di sopravvivenza per non naufragare nella tempesta scolastic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i/>
              </w:rPr>
              <w:t>C. Cappa, E. Albanesi, M. Baroni, E. Ghidoni, C. Muzi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/>
            </w:pPr>
            <w:r>
              <w:rPr>
                <w:rStyle w:val="Normale1"/>
                <w:rFonts w:cs="Times New Roman" w:ascii="Times New Roman" w:hAnsi="Times New Roman"/>
                <w:szCs w:val="24"/>
              </w:rPr>
              <w:t>Associazione Italiana Dislessia di Torino, Reggio Emilia e Pavia, ISAC CNR, Torino, Cooperativa Sociale Archimede, Pesaro, Scuola d'arte “A. Fantoni”, Bergamo, Facoltà Medicina, Università Pav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Normale1"/>
                <w:rFonts w:cs="Times New Roman" w:ascii="Times New Roman" w:hAnsi="Times New Roman"/>
                <w:b/>
              </w:rPr>
              <w:t>13,20-14,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Times New Roman" w:ascii="Times New Roman" w:hAnsi="Times New Roman"/>
                <w:b/>
              </w:rPr>
              <w:t>Spazio discussione: l’aula rimane a disposizione per domande individuali ai relator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306" w:hanging="0"/>
              <w:rPr>
                <w:rStyle w:val="Normale1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Standard"/>
        <w:jc w:val="both"/>
        <w:rPr>
          <w:rStyle w:val="Normale1"/>
          <w:rFonts w:ascii="Times New Roman" w:hAnsi="Times New Roman" w:cs="Times New Roman"/>
          <w:b/>
          <w:b/>
          <w:w w:val="90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w w:val="90"/>
        </w:rPr>
      </w:pPr>
      <w:r>
        <w:rPr>
          <w:w w:val="9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altName w:val="Times New Roman"/>
    <w:charset w:val="00"/>
    <w:family w:val="auto"/>
    <w:pitch w:val="default"/>
  </w:font>
  <w:font w:name="OfficinaSansStd-Bold">
    <w:charset w:val="00"/>
    <w:family w:val="auto"/>
    <w:pitch w:val="default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lang w:val="en-US" w:eastAsia="en-US"/>
      </w:rPr>
    </w:pPr>
    <w:r>
      <w:rPr>
        <w:w w:val="10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1375" cy="10439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Std Book;Times New Roman" w:hAnsi="ITC Officina Sans Std Book;Times New Roman" w:eastAsia="Times New Roman" w:cs="ITC Officina Sans Std Book;Times New Roman"/>
      <w:color w:val="auto"/>
      <w:w w:val="9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60" w:hanging="0"/>
      <w:outlineLvl w:val="0"/>
    </w:pPr>
    <w:rPr>
      <w:rFonts w:ascii="Times New Roman" w:hAnsi="Times New Roman" w:cs="Times New Roman"/>
      <w:b/>
      <w:bCs/>
      <w:color w:val="000000"/>
      <w:w w:val="100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Normale1">
    <w:name w:val="Normale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rFonts w:ascii="Times New Roman" w:hAnsi="Times New Roman" w:cs="Times New Roman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OfficinaSansStd-Bold" w:hAnsi="OfficinaSansStd-Bold" w:eastAsia="Times New Roman" w:cs="OfficinaSansStd-Bold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21:00Z</dcterms:created>
  <dc:creator>valeria</dc:creator>
  <dc:description/>
  <dc:language>en-US</dc:language>
  <cp:lastModifiedBy>eliana</cp:lastModifiedBy>
  <cp:lastPrinted>2005-11-16T10:43:00Z</cp:lastPrinted>
  <dcterms:modified xsi:type="dcterms:W3CDTF">2005-11-18T08:21:00Z</dcterms:modified>
  <cp:revision>2</cp:revision>
  <dc:subject/>
  <dc:title>23, 24 e 25 novembre 2005 alla Fiera di Genova </dc:title>
</cp:coreProperties>
</file>